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��Fgeta��TIFF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ҁ@�F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</w:t>
      </w:r>
      <w:r>
        <w:rPr/>
        <w:t>FTIF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@�F�e��TIFF���[�_�[�ɂ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̏Љ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�    �</w:t>
      </w:r>
      <w:r>
        <w:rPr/>
        <w:t>薼        �</w:t>
      </w:r>
      <w:r>
        <w:rPr/>
        <w:t>`���n�</w:t>
      </w:r>
      <w:r>
        <w:rPr>
          <w:rtl w:val="true"/>
        </w:rPr>
        <w:t>߂</w:t>
      </w:r>
      <w:r>
        <w:rPr/>
        <w:t>���  �</w:t>
      </w:r>
      <w:r>
        <w:rPr/>
        <w:t>g�p�c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--+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UKA.TIF    �C���J�ƊC    1994.2   (ARTemis,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KO.TIF    ����          1994.3   (Painter,ARTemis,I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HO.TIF    ��΂</w:t>
      </w:r>
      <w:r>
        <w:rPr/>
        <w:t>݁</w:t>
      </w:r>
      <w:r>
        <w:rPr/>
        <w:t>@�@�@  1994.4   (Painter,ARTem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A.TIF �@  ��           1994.4    (ARTemis,Photoshop,I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GI.TIF �@  ��           1994.8    (Painter,I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Ƃ����</w:t>
      </w:r>
      <w:r>
        <w:rPr/>
        <w:t>킯�</w:t>
      </w:r>
      <w:r>
        <w:rPr/>
        <w:t>ŁA�Ƃ��ɖ</w:t>
      </w:r>
      <w:r>
        <w:rPr>
          <w:rtl w:val="true"/>
        </w:rPr>
        <w:t>ړ</w:t>
      </w:r>
      <w:r>
        <w:rPr/>
        <w:t>I��Ȃ��A���̎����̎��̎v���t���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^_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G�������̂ŁA�f�B�X�v���B�̖��</w:t>
      </w:r>
      <w:r>
        <w:rPr/>
        <w:t>邳��</w:t>
      </w:r>
      <w:r>
        <w:rPr/>
        <w:t>Â</w:t>
      </w:r>
      <w:r>
        <w:rPr>
          <w:rtl w:val="true"/>
        </w:rPr>
        <w:t>߂</w:t>
      </w:r>
      <w:r>
        <w:rPr/>
        <w:t>ɂ��Ă����������_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ꖇ�</w:t>
      </w:r>
      <w:r>
        <w:rPr/>
        <w:t>ł�A�M��̋C�ɓ��Ă�����G������΁A�K��^^*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⑫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UKA.TIF��NIFTY-ServeFRAV̫-�т�UP������̂Ɏ</w:t>
      </w:r>
      <w:r>
        <w:rPr/>
        <w:t>኱�</w:t>
      </w:r>
      <w:r>
        <w:rPr/>
        <w:t>C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Ȃǂ���</w:t>
      </w:r>
      <w:r>
        <w:rPr>
          <w:rtl w:val="true"/>
        </w:rPr>
        <w:t>܂</w:t>
      </w:r>
      <w:r>
        <w:rPr/>
        <w:t>�����</w:t>
      </w:r>
      <w:r>
        <w:rPr/>
        <w:t>ANIFTY�ɂă��[�����������΁A�Ƃ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Ȏg�p�c�[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 I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RTemis V1.2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32K V2.4 , ICV V0.4�iPumpkin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L�t���[�\�t�g�E�F�A�̍�җl�ɁA���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intosh/L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ainter1.2J , Painter2.0J(FractalDesign C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hotoshop2.5J(AdobeSystems,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1994.8.20 ^_^;   -geta / NIFTY-Serve:PFB0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